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3"/>
              <w:spacing w:before="60" w:after="0"/>
              <w:jc w:val="center"/>
              <w:rPr>
                <w:sz w:val="20"/>
              </w:rPr>
            </w:pPr>
            <w:r>
              <w:rPr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i/>
          <w:lang w:val="fr-FR"/>
        </w:rPr>
        <w:t xml:space="preserve">   ………</w:t>
      </w:r>
      <w:r>
        <w:rPr>
          <w:i/>
          <w:lang w:val="fr-FR"/>
        </w:rPr>
        <w:t>,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lang w:val="fr-FR"/>
        </w:rPr>
        <w:t>ngày……. tháng…… năm 20….</w:t>
      </w:r>
    </w:p>
    <w:p>
      <w:pPr>
        <w:pStyle w:val="Normal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YÊU CẦU BỒI THƯỜNG</w:t>
      </w:r>
    </w:p>
    <w:p>
      <w:pPr>
        <w:pStyle w:val="Normal"/>
        <w:jc w:val="center"/>
        <w:rPr/>
      </w:pPr>
      <w:r>
        <w:rPr>
          <w:i/>
        </w:rPr>
        <w:t>(Áp dụng trong trường hợp chủ xe yêu cầu PJICO bồi thường bằng tiề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ính gửi:  TỔNG CÔNG TY CỔ PHẦN BẢO HIỂM PETROLIMEX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ÔNG TY BẢO HIỂM PJICO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ên Chủ xe:….…………………………………………………Biển số:………………</w:t>
      </w:r>
    </w:p>
    <w:p>
      <w:pPr>
        <w:pStyle w:val="Normal"/>
        <w:jc w:val="both"/>
        <w:rPr/>
      </w:pPr>
      <w:r>
        <w:rPr/>
        <w:t>Số khung:……………………………….Số máy:………………………………………..</w:t>
      </w:r>
    </w:p>
    <w:p>
      <w:pPr>
        <w:pStyle w:val="Normal"/>
        <w:jc w:val="both"/>
        <w:rPr/>
      </w:pPr>
      <w:r>
        <w:rPr/>
        <w:t>GCNBH số: …………………….cấp tại PJICO……………Hiệu lực………..………..</w:t>
      </w:r>
    </w:p>
    <w:p>
      <w:pPr>
        <w:pStyle w:val="Normal"/>
        <w:jc w:val="both"/>
        <w:rPr/>
      </w:pPr>
      <w:r>
        <w:rPr/>
        <w:t>Tổn thất xảy ra hồi……giờ…...ngày…….tháng…….năm….</w:t>
      </w:r>
    </w:p>
    <w:p>
      <w:pPr>
        <w:pStyle w:val="Normal"/>
        <w:jc w:val="both"/>
        <w:rPr/>
      </w:pPr>
      <w:r>
        <w:rPr/>
        <w:t>Địa điểm xảy ra tổn thất:………………………………………………………………….</w:t>
      </w:r>
    </w:p>
    <w:p>
      <w:pPr>
        <w:pStyle w:val="Normal"/>
        <w:jc w:val="both"/>
        <w:rPr/>
      </w:pPr>
      <w:r>
        <w:rPr/>
        <w:t>Nguyên nhân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hiệt hại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Nay tôi </w:t>
      </w:r>
      <w:r>
        <w:rPr>
          <w:i/>
        </w:rPr>
        <w:t>(Chủ xe / Người được thụ hưởng)</w:t>
      </w:r>
      <w:r>
        <w:rPr/>
        <w:t xml:space="preserve"> không có nhu cầu sửa chữa chiếc xe trên do </w:t>
      </w:r>
      <w:r>
        <w:rPr>
          <w:i/>
        </w:rPr>
        <w:t>(ghi rõ đã huỷ, thanh lý chuyển quyền thụ hưởng cho người khác….)</w:t>
      </w:r>
      <w:r>
        <w:rPr/>
        <w:t>: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Đề nghị PJICO bồi thường thiệt hại cho tôi </w:t>
      </w:r>
      <w:r>
        <w:rPr>
          <w:i/>
        </w:rPr>
        <w:t>(Chủ xe/ Người được thụ hưởng)</w:t>
      </w:r>
      <w:r>
        <w:rPr/>
        <w:t xml:space="preserve"> theo phương án bồi thường bằng tiền với số tiền là:…………………………………………</w:t>
      </w:r>
    </w:p>
    <w:p>
      <w:pPr>
        <w:pStyle w:val="Normal"/>
        <w:jc w:val="both"/>
        <w:rPr/>
      </w:pPr>
      <w:r>
        <w:rPr/>
        <w:t>Bằng chữ……………………………..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Tôi </w:t>
      </w:r>
      <w:r>
        <w:rPr>
          <w:i/>
        </w:rPr>
        <w:t>(Chủ xe/ Người được thụ hưởng)</w:t>
      </w:r>
      <w:r>
        <w:rPr/>
        <w:t xml:space="preserve"> tự nguyện xin chuyển trả toàn bộ Hợp đồng, GCNBH và xin chấm dứt hợp đồng bảo hiểm chiếc xe ô tô:.............…………………… với PJICO ngay tại thời điểm đồng ý phương án bồi thường trên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ôi (Chủ xe/ Người được thụ hưởng) xin cam kết sẽ không khiếu nại PJICO dưới bất kỳ hình thức nào về tổn thất của chiếc xe ô tô……………………………. và không chuyển quyền thụ hưởng bảo hiểm chiếc xe trên cho người khác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ÁC NHẬN CỦA PJIC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Ký ghi rõ họ tên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XE/NGƯỜI ĐƯỢC THỤ HƯỞ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(Ký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2" w:right="1151" w:gutter="0" w:header="850" w:top="90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BH: 27/03/2017                                                                                          BM.23.3- 02 </w:t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4:00Z</dcterms:created>
  <dc:creator>namth</dc:creator>
  <dc:description/>
  <cp:keywords/>
  <dc:language>en-US</dc:language>
  <cp:lastModifiedBy>Thinh, Dinh Quoc(TCT)</cp:lastModifiedBy>
  <cp:lastPrinted>2017-03-27T17:46:00Z</cp:lastPrinted>
  <dcterms:modified xsi:type="dcterms:W3CDTF">2017-03-27T10:46:00Z</dcterms:modified>
  <cp:revision>46</cp:revision>
  <dc:subject/>
  <dc:title>CÔNG TY CỔ PHẦN BẢO HIỂM</dc:title>
</cp:coreProperties>
</file>